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rFonts w:cs="Times New Roman" w:ascii="Times New Roman" w:hAnsi="Times New Roman"/>
          <w:b/>
          <w:sz w:val="24"/>
        </w:rPr>
        <w:t>Проверено</w:t>
        <w:br/>
        <w:t>Зам.директора по УВР</w:t>
        <w:br/>
        <w:t xml:space="preserve">________________  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 xml:space="preserve">Коммунальное государственное учреждение "Общеобразовательная школа имени </w:t>
      </w:r>
      <w:r>
        <w:rPr>
          <w:sz w:val="22"/>
          <w:lang w:val="kk-KZ"/>
        </w:rPr>
        <w:t>М.Бегенова</w:t>
      </w:r>
      <w:r>
        <w:rPr>
          <w:sz w:val="22"/>
        </w:rPr>
        <w:t>" Отдела образования по Бейнеускому району Управления образования Мангистау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val="kk-KZ"/>
        </w:rPr>
        <w:t xml:space="preserve">РАЗДЕЛ 6. </w:t>
      </w:r>
      <w:r>
        <w:rPr/>
        <w:t>ХОББИ И СВОБОДНОЕ ВРЕМ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64"/>
        <w:gridCol w:w="518"/>
        <w:gridCol w:w="2692"/>
        <w:gridCol w:w="1632"/>
        <w:gridCol w:w="1804"/>
        <w:gridCol w:w="2090"/>
      </w:tblGrid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: § 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мире чисел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§ 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мире чисел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: 29/02/2024 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О учителя 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Камысбаева Жанар Утепбергеновна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АСС 7 «А»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 присутствующих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отсутствующих</w:t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Цели обучения, которые необходимо достичь на данном уроке 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С 7.1.4.1 - определять основную мысль текста, опираясь на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Г 7.2.2.1- пересказывать содержание, используя различные приемы сжатия текста;дать понятие об имена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.3.4.1- использовать виды чтения, включая поисков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П 7.4.2.1 - излагать сжато содержание текста на основе прослушанного, прочитанного и/или аудиовизуального материала;</w:t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Цели урока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троить речь логично и последовательно, демонстрируя нормы устной и письменной реч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ируемые сро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ействия учителя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йствия учащихс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сурс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–2 ми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GB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. Организационный 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 xml:space="preserve">Приветств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моциональный настро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бочка - символ свободы. Пусть каждый из вас подойдет и возьмет по одной бабочке. У каждой бабочки написаны теплые слова, а также цифра. Вы должны прочитать их. А цифра означает вашу группу. Т.е кто в какой группе будет сидеть. Если выпадет цифра 1,то ученик садится в группу «ЦИФРЫ», если выпадет цифра 2,то ученик садится в группу «САНДАР», а если выпадет цифра 3,то ученик садится в группу «НАМБЕРС» (учащиеся  читают пожелания, рассаживаются по групп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домашнего задания «Мозговой штур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имя прилагательное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кие вопросы они отвечают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ите приме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Приветствуют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На вырезанных бабочках читают </w:t>
            </w:r>
            <w:r>
              <w:rPr>
                <w:rFonts w:cs="Times New Roman" w:ascii="Times New Roman" w:hAnsi="Times New Roman"/>
                <w:color w:val="000000"/>
                <w:lang w:val="kk-KZ" w:eastAsia="en-GB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вои пож</w:t>
            </w:r>
            <w:r>
              <w:rPr>
                <w:rFonts w:cs="Times New Roman" w:ascii="Times New Roman" w:hAnsi="Times New Roman"/>
                <w:color w:val="000000"/>
                <w:lang w:val="kk-KZ" w:eastAsia="en-GB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лания рассаживаются по группам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ФО похв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Молодцы,  умниц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874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о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GB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. 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Просмотр видеоролика «Имя числительн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Как вы думаете ребята о чем мы сегодня с вами будем говорить на наш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й части речи относятся числа и цифры? Почему? На какие вопросы отвечает имя числительн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щиеся отвечают на вопросы, определяют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ритер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Правильно отвечают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Определяют тему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скрипторы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Правильно отвечаю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Определяют тему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шите сегодняшнее число и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вайте познакомимся с целями обучения сегодняшнего наше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определять основную мысль текста, опираясь на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пересказывать содержание, используя различные приемы сжатия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использовать виды чтения, включая поисков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излагать сжато содержание текста на основе прослушанного, прочитанного и/или аудиовизуаль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GB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 xml:space="preserve">. Изучение нов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Игра «Гарри Потт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Учитель задает вопросы, у которых ответы должны быть в вид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О какой части речи идет реч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Что такое имя числительн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я числительное – это часть речи, которая обозначает количество предметов, число, а также порядок предметов при счёт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начению и грамматическим признакам имена числительные делятся на количественные и порядковы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енные числительные обозначают количество или число и отвечают на вопрос </w:t>
            </w:r>
            <w:r>
              <w:rPr>
                <w:rStyle w:val="Orig"/>
                <w:color w:val="000000"/>
                <w:sz w:val="22"/>
                <w:szCs w:val="22"/>
              </w:rPr>
              <w:t>ско́лько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ядковые числительные обозначают порядок предметов при счёте и отвечают на вопрос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акой?</w:t>
            </w:r>
            <w:r>
              <w:rPr>
                <w:color w:val="000000"/>
                <w:sz w:val="22"/>
                <w:szCs w:val="22"/>
                <w:shd w:fill="FFFFFF" w:val="clear"/>
              </w:rPr>
              <w:t> (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акая? какое? какие?</w:t>
            </w:r>
            <w:r>
              <w:rPr>
                <w:color w:val="000000"/>
                <w:sz w:val="22"/>
                <w:szCs w:val="22"/>
                <w:shd w:fill="FFFFFF" w:val="clear"/>
              </w:rPr>
              <w:t>),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торы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применять правил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атривают видеоролик и отвечают на вопросы учителя. Определяют тему урока и знакомятся с целями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чают на вопросы по игре «Гарри Пот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яют правил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ФО аплодис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Критер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-правильно подбирать 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Дескрип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-правильно подбирают ответы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Компьютер. Интерактив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Освоение изученн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.И. Работа с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теоретическим материалом о числите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Стратегия «Дива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На доске два рисунка дивана. Учащийся должны распределить числительные на количественные и порядковые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Критер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равильно распределяют числительные по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Работа в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ая группа – кластер на тему «Имя числительн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ая группа – кластер на тему «Количественные имена числительн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ья группа- кластер на тему «Порядковые имена числительн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культурная минут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тегия «Часы дружб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ая группа.Упражнение 310,составить предложения,используя данные словосочетания,замените в них цифры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я группа.Упражнение 311.Продолжите данный текст.Укажите разряд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ья группа.Упражнение 313.Составьте синквейн к слову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GB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. 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Метод «Детекти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Работа у доски Упр.304. Прочитайте текст и выписать числительные и указать их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йся распределяют числительные по разря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ют кла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ют упражнение письм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ют работу индивиду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Критер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Ученики правильно определяют разряды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Дескрип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-правильно определяют разряды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Критер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Учащиеся долж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.составить кла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.Раскрыть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.Правильно выражать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Дескрип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.Составляют кластер –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.Раскрывают тему –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.Правильно выражают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Дескрип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-выписывают числительные по разря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Дескриптор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-распределяют слова по частям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Критер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.Находить имена 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.Определять их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Дескрипто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.Находят имена 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.Определяют их разря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уро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флекс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тегия «Воздушный шар знан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яет уровень усвоения полученной информации на данном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амостоятельного изучения предлагается «У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было поня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затрудняю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ичего не понял(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Для самостоятельного изучения предлагается «УС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аждый из вас слушает новости по телевидению, после новостей обязательно передают прогноз погоды. Составьте и запишите прогноз погоды на завтрашн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дготовьте сообщение о государственных праздниках Республи</w:t>
              <w:softHyphen/>
              <w:t>ки Казахстан, используя интернет-ресур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*. Составьте кластер на тему «Наши праздники в цифр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Orig">
    <w:name w:val="orig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16:00Z</dcterms:created>
  <dc:creator>Пользователь</dc:creator>
  <dc:description/>
  <cp:keywords/>
  <dc:language>en-US</dc:language>
  <cp:lastModifiedBy>ZerФарм</cp:lastModifiedBy>
  <cp:lastPrinted>2024-02-28T21:23:00Z</cp:lastPrinted>
  <dcterms:modified xsi:type="dcterms:W3CDTF">2024-05-14T17:11:00Z</dcterms:modified>
  <cp:revision>14</cp:revision>
  <dc:subject/>
  <dc:title/>
</cp:coreProperties>
</file>